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womp.pl/pliki/wzor wniosku samozatrudniajacych si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http://www.dwomp.pl/pliki/wzor wniosku samozatrudniajacych sie.pdf" \l "page=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w:t>(pieczęć firm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 podstawie  Rozporządzenia Ministra Zdrowia z dnia 21 czerwca 2010 r. w sprawie sprawowania przez służbę medycyny pracy profilaktycznej opieki zdrowotnej nad osobami objętymi opieką na ich wniosek (Dz. U.2010 r.,  nr 113 poz.75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dzaj badania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( wstępne, okresowe, kontrol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an/i 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sz w:val="22"/>
          <w:szCs w:val="22"/>
        </w:rPr>
        <w:t>( 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a urodzenia……………………...   PESEL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wadzący własną działalność gospodarczą pod nazwą/</w:t>
      </w:r>
      <w:r>
        <w:rPr/>
        <w:t>wykonujący pracę na innej podstawie niż stosunek pracy w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dres -  miejsca prowadzenia działalności gospodarczej/ miejsca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N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wykonywanej działalności gospodarczej/wykonywanej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 występowaniu na stanowisku pracy czynników szkodliwych dla zdrowia lub warunków uciążliwych/aktualne wyniki badań i pomiarów czynników szkodliwych dla zdrow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               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ata                                                                                                    czytelny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8:00Z</dcterms:created>
  <dc:creator>ppp</dc:creator>
  <dc:description/>
  <cp:keywords/>
  <dc:language>en-US</dc:language>
  <cp:lastModifiedBy>P4-pzRYP</cp:lastModifiedBy>
  <cp:lastPrinted>2013-04-15T11:55:00Z</cp:lastPrinted>
  <dcterms:modified xsi:type="dcterms:W3CDTF">2021-02-12T11:02:00Z</dcterms:modified>
  <cp:revision>6</cp:revision>
  <dc:subject/>
  <dc:title/>
</cp:coreProperties>
</file>