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184808611"/>
      <w:bookmarkStart w:id="1" w:name="_Hlk184808611"/>
      <w:bookmarkEnd w:id="1"/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 NR  /20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sprawowanie profilaktycznej opieki zdrowotnej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d pracownikam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warta w dniu </w:t>
      </w:r>
      <w:r>
        <w:rPr>
          <w:rFonts w:cs="Calibri" w:ascii="Calibri" w:hAnsi="Calibri"/>
          <w:b/>
          <w:sz w:val="20"/>
          <w:szCs w:val="20"/>
        </w:rPr>
        <w:t>…..</w:t>
      </w:r>
      <w:r>
        <w:rPr>
          <w:rFonts w:cs="Calibri" w:ascii="Calibri" w:hAnsi="Calibri"/>
          <w:sz w:val="20"/>
          <w:szCs w:val="20"/>
        </w:rPr>
        <w:t xml:space="preserve"> w  Gorzowie Wlk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</w:t>
      </w:r>
      <w:r>
        <w:rPr>
          <w:rFonts w:cs="Calibri" w:ascii="Calibri" w:hAnsi="Calibri"/>
          <w:b/>
          <w:sz w:val="20"/>
          <w:szCs w:val="20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em Lubuskim ul. Podgórna 7, 65-057 Zielona Góra, NIP: 973-05-90-33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kim Ośrodkiem Medycyny Prac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ul. Fabryczna 70 w Gorzowie Wlk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wę Kobierzewską – Dyrekto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leceniobiorcą,</w:t>
      </w:r>
      <w:r>
        <w:rPr>
          <w:rFonts w:cs="Calibri" w:ascii="Calibri" w:hAnsi="Calibri"/>
          <w:sz w:val="20"/>
          <w:szCs w:val="20"/>
        </w:rPr>
        <w:t xml:space="preserve"> zawarta została umowa następującej treści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leceniodawca</w:t>
      </w:r>
      <w:r>
        <w:rPr>
          <w:rFonts w:cs="Calibri" w:ascii="Calibri" w:hAnsi="Calibri"/>
          <w:sz w:val="20"/>
          <w:szCs w:val="20"/>
        </w:rPr>
        <w:t xml:space="preserve"> zamawia a </w:t>
      </w:r>
      <w:r>
        <w:rPr>
          <w:rFonts w:cs="Calibri" w:ascii="Calibri" w:hAnsi="Calibri"/>
          <w:b/>
          <w:sz w:val="20"/>
          <w:szCs w:val="20"/>
        </w:rPr>
        <w:t xml:space="preserve">Zleceniobiorca </w:t>
      </w:r>
      <w:r>
        <w:rPr>
          <w:rFonts w:cs="Calibri" w:ascii="Calibri" w:hAnsi="Calibri"/>
          <w:sz w:val="20"/>
          <w:szCs w:val="20"/>
        </w:rPr>
        <w:t xml:space="preserve">przyjmuje sprawowanie profilaktycznej opieki zdrowotnej obejmującej wykonanie wstępnych, okresowych lub kontrolnych badań profilaktycznych pracownikom lub osobom ubiegającym się o zatrudnienie u </w:t>
      </w:r>
      <w:r>
        <w:rPr>
          <w:rFonts w:cs="Calibri" w:ascii="Calibri" w:hAnsi="Calibri"/>
          <w:b/>
          <w:sz w:val="20"/>
          <w:szCs w:val="20"/>
        </w:rPr>
        <w:t>Zleceniod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leceniobiorca</w:t>
      </w:r>
      <w:r>
        <w:rPr>
          <w:rFonts w:cs="Calibri" w:ascii="Calibri" w:hAnsi="Calibri"/>
          <w:sz w:val="20"/>
          <w:szCs w:val="20"/>
        </w:rPr>
        <w:t xml:space="preserve">  oświadcza, że posiada niezbędne do realizacji umowy kwalifikacje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i uprawnienia oraz, że zobowiązuje się wykonać  przedmiot umowy ze szczególną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starannością i dbałością oraz troską o skierowane osoby i  interesy </w:t>
      </w:r>
      <w:r>
        <w:rPr>
          <w:rFonts w:cs="Calibri" w:ascii="Calibri" w:hAnsi="Calibri"/>
          <w:b/>
          <w:sz w:val="20"/>
          <w:szCs w:val="20"/>
        </w:rPr>
        <w:t xml:space="preserve">Zleceniodawcy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Świadczenia zdrowotne z zakresu profilaktycznej opieki zdrowotnej wymienione  w  § 1 wykonywane będą w WOMP w Gorzowie Wlkp. przy  ul. Fabrycznej 7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ę rejestracji stanowi rzetelnie wypełnione przez </w:t>
      </w:r>
      <w:r>
        <w:rPr>
          <w:rFonts w:cs="Calibri" w:ascii="Calibri" w:hAnsi="Calibri"/>
          <w:b/>
          <w:sz w:val="20"/>
          <w:szCs w:val="20"/>
        </w:rPr>
        <w:t>Zleceniodawcę</w:t>
      </w:r>
      <w:r>
        <w:rPr>
          <w:rFonts w:cs="Calibri" w:ascii="Calibri" w:hAnsi="Calibri"/>
          <w:sz w:val="20"/>
          <w:szCs w:val="20"/>
        </w:rPr>
        <w:t xml:space="preserve"> skierowanie oraz dokument </w:t>
        <w:br/>
        <w:t>z fotografią potwierdzający tożsamość  osoby  skierowa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leceniobiorca</w:t>
      </w:r>
      <w:r>
        <w:rPr>
          <w:rFonts w:cs="Calibri" w:ascii="Calibri" w:hAnsi="Calibri"/>
          <w:sz w:val="20"/>
          <w:szCs w:val="20"/>
        </w:rPr>
        <w:t xml:space="preserve">  zobowiązuje się do wystawienia i przekazania pracownikom (kandydatom) zaświadczenia lekarskiego o zdolności do pracy lub ewentualnych przeciwwskazaniach.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świadczenie lekarskie wystawiane jest w dwóch egzemplarzach, przy czym oryginał jest przekazywany pracodawcy za pośrednictwem pracownika, kopia pozostaje w posiadaniu pracownik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Badanie obejmuje badania laboratoryjne (morfologię, badanie ogólne moczu) oraz inne badania dodatkowe i konsultacje specjalistyczne wynikające ze wskazówek metodycznych. Jednocześnie lekarz przeprowadzający badanie profilaktyczne może poszerzyć jego zakres o dodatkowe specjalistyczne badania konsultacyjne oraz badania dodatkowe, a także wyznaczyć krótszy termin następnego badania, niż to określono we wskazówkach metodycznych, jeżeli stwierdzi, że jest to niezbędne dla prawidłowej oceny stanu zdrowia osoby przyjmowanej do pracy lub pracownik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§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Zakres i rodzaj udzielanych świadczeń, o których mowa w § 1 odbywa się na zasadach odpłatności wg załączonego cennika (do umowy) stanowiącego  integralną część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leceniobiorca </w:t>
      </w:r>
      <w:r>
        <w:rPr>
          <w:rFonts w:cs="Calibri" w:ascii="Calibri" w:hAnsi="Calibri"/>
          <w:sz w:val="20"/>
          <w:szCs w:val="20"/>
        </w:rPr>
        <w:t>zastrzega sobie prawo zmiany cen za świadczone usługi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 kolejnych latach, jednak nie częściej niż 1 raz w roku w drodze aneksu do umow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Zleceniodawca </w:t>
      </w:r>
      <w:r>
        <w:rPr>
          <w:rFonts w:cs="Calibri" w:ascii="Calibri" w:hAnsi="Calibri"/>
          <w:sz w:val="20"/>
          <w:szCs w:val="20"/>
        </w:rPr>
        <w:t>w myśl art.12 ust.2, pkt.5 ustawy o służbie medycyny pracy zobowiązuje  się d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przekazywania</w:t>
      </w:r>
      <w:r>
        <w:rPr>
          <w:rFonts w:cs="Calibri" w:ascii="Calibri" w:hAnsi="Calibri"/>
          <w:b/>
          <w:sz w:val="20"/>
          <w:szCs w:val="20"/>
        </w:rPr>
        <w:t xml:space="preserve"> Zleceniobiorcy </w:t>
      </w:r>
      <w:r>
        <w:rPr>
          <w:rFonts w:cs="Calibri" w:ascii="Calibri" w:hAnsi="Calibri"/>
          <w:sz w:val="20"/>
          <w:szCs w:val="20"/>
        </w:rPr>
        <w:t>informacji o występowaniu czynników szkodliwych dla zdrowia lub warunków uciążliwych wraz z aktualnymi wynikami badań i pomiarów tych czynnikó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  <w:lang w:eastAsia="pl-PL"/>
        </w:rPr>
        <w:t>zapewnienia udziału w komisji bezpieczeństwa i higieny pracy działającej na terenie zakładu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pewnia </w:t>
      </w:r>
      <w:r>
        <w:rPr>
          <w:rFonts w:cs="Calibri" w:ascii="Calibri" w:hAnsi="Calibri"/>
          <w:b/>
          <w:sz w:val="20"/>
          <w:szCs w:val="20"/>
        </w:rPr>
        <w:t xml:space="preserve">Zleceniobiorcy </w:t>
      </w:r>
      <w:r>
        <w:rPr>
          <w:rFonts w:cs="Calibri" w:ascii="Calibri" w:hAnsi="Calibri"/>
          <w:sz w:val="20"/>
          <w:szCs w:val="20"/>
        </w:rPr>
        <w:t>możliwość przeglądu stanowisk pracy w celu dokonania oceny warunków prac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ania </w:t>
      </w:r>
      <w:r>
        <w:rPr>
          <w:rFonts w:cs="Calibri" w:ascii="Calibri" w:hAnsi="Calibri"/>
          <w:b/>
          <w:sz w:val="20"/>
          <w:szCs w:val="20"/>
        </w:rPr>
        <w:t xml:space="preserve">Zleceniobiorcy </w:t>
      </w:r>
      <w:r>
        <w:rPr>
          <w:rFonts w:cs="Calibri" w:ascii="Calibri" w:hAnsi="Calibri"/>
          <w:sz w:val="20"/>
          <w:szCs w:val="20"/>
        </w:rPr>
        <w:t xml:space="preserve">dokumentacji wyników kontroli warunków pracy </w:t>
        <w:br/>
        <w:t>w części  odnoszącej się do ochrony zdrowia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0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leceniodawca  </w:t>
      </w:r>
      <w:r>
        <w:rPr>
          <w:rFonts w:cs="Calibri" w:ascii="Calibri" w:hAnsi="Calibri"/>
          <w:sz w:val="20"/>
          <w:szCs w:val="20"/>
        </w:rPr>
        <w:t xml:space="preserve">zastrzega  sobie prawo do kontrolowania wykonywania postanowień umowy poprzez analizę dołączonej do rachunku specyfikacji wykonywanych usług (badań) wystawionych przez  </w:t>
      </w:r>
      <w:r>
        <w:rPr>
          <w:rFonts w:cs="Calibri" w:ascii="Calibri" w:hAnsi="Calibri"/>
          <w:b/>
          <w:sz w:val="20"/>
          <w:szCs w:val="20"/>
        </w:rPr>
        <w:t>Zleceniobiorcę</w:t>
      </w:r>
      <w:r>
        <w:rPr>
          <w:rFonts w:cs="Calibri" w:ascii="Calibri" w:hAnsi="Calibri"/>
          <w:sz w:val="20"/>
          <w:szCs w:val="20"/>
        </w:rPr>
        <w:t xml:space="preserve"> oraz zasięgnięciu opinii i konsultacji z osobą, która była poddawana tym badanio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Rozlicze</w:t>
      </w:r>
      <w:r>
        <w:rPr>
          <w:rFonts w:cs="Calibri" w:ascii="Calibri" w:hAnsi="Calibri"/>
          <w:color w:val="000000"/>
          <w:sz w:val="20"/>
          <w:szCs w:val="20"/>
        </w:rPr>
        <w:t>nia</w:t>
      </w:r>
      <w:r>
        <w:rPr>
          <w:rFonts w:cs="Calibri" w:ascii="Calibri" w:hAnsi="Calibri"/>
          <w:sz w:val="20"/>
          <w:szCs w:val="20"/>
        </w:rPr>
        <w:t xml:space="preserve"> za udzielane świadczenia odbywają się w okresach miesięcznych,</w:t>
        <w:br/>
        <w:t xml:space="preserve"> na podstawie wystawionej faktury  VAT (wraz ze specyfikacją) przez </w:t>
      </w:r>
      <w:r>
        <w:rPr>
          <w:rFonts w:cs="Calibri" w:ascii="Calibri" w:hAnsi="Calibri"/>
          <w:b/>
          <w:sz w:val="20"/>
          <w:szCs w:val="20"/>
        </w:rPr>
        <w:t>Zleceniobiorcę</w:t>
      </w:r>
      <w:r>
        <w:rPr>
          <w:rFonts w:cs="Calibri" w:ascii="Calibri" w:hAnsi="Calibri"/>
          <w:sz w:val="20"/>
          <w:szCs w:val="20"/>
        </w:rPr>
        <w:t xml:space="preserve">  do 15 dnia miesiąca za miesiąc poprze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ę obliczenia należności stanowi faktyczna ilość i rodzaj wykonywanych badań oraz ich cena jednostko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8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Zleceniodawca </w:t>
      </w:r>
      <w:r>
        <w:rPr>
          <w:rFonts w:cs="Calibri" w:ascii="Calibri" w:hAnsi="Calibri"/>
          <w:sz w:val="20"/>
          <w:szCs w:val="20"/>
        </w:rPr>
        <w:t xml:space="preserve">zobowiązuje się do zapłaty należności w terminie do 14 dni  od daty otrzymania  rachunku, przelewem na konto wskazane przez  </w:t>
      </w:r>
      <w:r>
        <w:rPr>
          <w:rFonts w:cs="Calibri" w:ascii="Calibri" w:hAnsi="Calibri"/>
          <w:b/>
          <w:sz w:val="20"/>
          <w:szCs w:val="20"/>
        </w:rPr>
        <w:t>Zleceniobiorcę.</w:t>
      </w:r>
      <w:r>
        <w:rPr>
          <w:rFonts w:cs="Calibri" w:ascii="Calibri" w:hAnsi="Calibri"/>
          <w:sz w:val="20"/>
          <w:szCs w:val="20"/>
        </w:rPr>
        <w:t xml:space="preserve">   Za datę zapłaty przyjmuje się datę obciążenia rachunku  </w:t>
      </w:r>
      <w:r>
        <w:rPr>
          <w:rFonts w:cs="Calibri" w:ascii="Calibri" w:hAnsi="Calibri"/>
          <w:b/>
          <w:sz w:val="20"/>
          <w:szCs w:val="20"/>
        </w:rPr>
        <w:t>Zleceniobior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9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Zleceniobiorca </w:t>
      </w:r>
      <w:r>
        <w:rPr>
          <w:rFonts w:cs="Calibri" w:ascii="Calibri" w:hAnsi="Calibri"/>
          <w:sz w:val="20"/>
          <w:szCs w:val="20"/>
        </w:rPr>
        <w:t>może w przypadku braku możliwości realizacji niektórych  świadczeń   we własnej siedzibie,   zlecić ich wykonanie innym zakładom opieki  zdrowotnej lub podmiotom wykonującym te świadczeni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Niniejszą umowę zawiera się od  </w:t>
      </w:r>
      <w:r>
        <w:rPr>
          <w:rFonts w:cs="Calibri" w:ascii="Calibri" w:hAnsi="Calibri"/>
          <w:b/>
          <w:sz w:val="20"/>
          <w:szCs w:val="20"/>
        </w:rPr>
        <w:t xml:space="preserve">dnia : ….. do dnia …….. </w:t>
      </w:r>
      <w:r>
        <w:rPr>
          <w:rFonts w:cs="Calibri" w:ascii="Calibri" w:hAnsi="Calibri"/>
          <w:sz w:val="20"/>
          <w:szCs w:val="20"/>
        </w:rPr>
        <w:t>z możliwością  jej rozwiązania przez każdą ze stron na koniec miesiąca  kalendarzowego,  za uprzednim miesięcznym okresem  wypowiedz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Umowa może być rozwiązana ze skutkiem natychmiastowym w razie zaległości w płatności  za co najmniej dwie kolejne faktury, po uprzednim wezwaniu do zapłaty, lub nienależyte  wykonanie warunków  umow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szelkie zmiany umowy wymagają formy pisemnej, pod rygorem nieważnośc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12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 sprawach nie uregulowanych umową mają zastosowanie przepisy ustawy  z dnia 27.06.1997r. o służbie medycyny pr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Ewentualne spory związane z realizacją postanowień umowy oraz rozliczeń finansowych,  </w:t>
        <w:br/>
        <w:t xml:space="preserve">a zwłaszcza w przypadku uchybień stwierdzonych w trybie określonym w art.18 ust.3, pkt2 </w:t>
        <w:br/>
        <w:t xml:space="preserve">w/w ustawy  w  miarę możliwości rozstrzygane będą polubownie, ostatecznie właściwym dla rozstrzygnięcia sporu jest  Sąd Powszechny właściwy dla siedziby </w:t>
      </w:r>
      <w:r>
        <w:rPr>
          <w:rFonts w:cs="Calibri" w:ascii="Calibri" w:hAnsi="Calibri"/>
          <w:b/>
          <w:sz w:val="20"/>
          <w:szCs w:val="20"/>
        </w:rPr>
        <w:t>Zleceniobiorc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LECENIODAWCA:                                                                          ZLECENIOBIORCA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84808611"/>
      <w:bookmarkStart w:id="3" w:name="_Hlk184808611"/>
      <w:bookmarkEnd w:id="3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Cs/>
          <w:kern w:val="2"/>
          <w:sz w:val="18"/>
          <w:szCs w:val="18"/>
          <w:lang w:bidi="hi-IN"/>
        </w:rPr>
      </w:pPr>
      <w:bookmarkStart w:id="4" w:name="_Hlk183089895"/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 xml:space="preserve">Załącznik 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Do umowy ……/2025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bCs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z dnia …………………….</w:t>
      </w:r>
    </w:p>
    <w:p>
      <w:pPr>
        <w:pStyle w:val="Normal"/>
        <w:widowControl w:val="false"/>
        <w:rPr>
          <w:rFonts w:ascii="Calibri" w:hAnsi="Calibri" w:eastAsia="SimSun;宋体" w:cs="Calibri"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 xml:space="preserve">Cennik za usługi medyczne Wojewódzkiego Ośrodka Medycyny Pracy 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w Gorzowie Wlkp.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/>
        <w:t>§1.  Badania lekarskie:</w:t>
      </w:r>
    </w:p>
    <w:tbl>
      <w:tblPr>
        <w:tblW w:w="9000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"/>
        <w:gridCol w:w="4969"/>
        <w:gridCol w:w="3035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 profilaktyczne (wstępne, okresowe, kontrolne)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9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do celów sanitarno-epidemiologicznych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9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sanitarno-epidemiologicznie przy badaniu profilaktycznym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Badanie profilaktyczne do pracy na wysokości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i innych prac wymagających sprawności psychoruchowej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8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Badanie profilaktyczne do pracy związanej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z obsługą narzędzi, maszyn, urządzeń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i poruszających się poza drogami publicznymi pojazdów mechanicznych (takich jak wózki widłowe, koparkoładowarki itp.)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8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profilaktyczne do prac na stanowiskach związanych z kierowaniem pojazdami, szkoleniem i egzaminowaniem kierowców (również prowadzenie pojazdów kat. B w ramach obowiązków służbowych)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8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laryngologi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Badanie videostroboskopowe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6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Konsultacja okulistyczna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4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okulistyczna z doborem szkieł korekcyjnych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6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1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 neurologi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4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 pulmonologi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6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3. 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dermatologi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4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ortopedy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8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psychiatryczn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8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6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Konsultacja psychiatryczna w ramach badań kierowców i pozwolenia na broń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7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osoby wykonującej pracę na statkach żeglugi śródlądowej</w:t>
              <w:tab/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color w:val="FF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8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Odwołanie od treści świadectwa zdrowia pracownika  żeglugi śródlądowej*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9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z wydaniem świadectwa zdrowia dla marynarz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Odwołanie od treści świadectwa zdrowia marynarza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lekarskie osoby wykonującej prace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w warunkach podwodnyc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Odwołanie od orzeczenia wystawionego osobie wykonującej prace w warunkach podwodnych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7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3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nauczyciela w sprawie urlopu dla poratowania zdrowia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4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nauczyciela w sprawie urlopu dla poratowania zdrowia w trybie odwoławczym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pracowników niepełnosprawnych do ustalenia  czasu pracy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9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6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Wydanie zaświadczenia w sprawie ustalenia czasu pracy pracownika niepełnosprawnego przy badaniu profilaktycznym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7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lekarskie z wydaniem zaświadcz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o  możliwości wykonywania zawodu medycznego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8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do innych celów (zawody prawnicze, kandydat na stanowisko kierownicze, kursy)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9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en-US" w:bidi="hi-IN"/>
              </w:rPr>
              <w:t>Badanie lekarskie kwalifikacyjne przed szczepieniem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0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lekarskie w celu wydania zaświadcz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o przeciwskazaniach  do używania pasów bezpieczeństwa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0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color w:val="FF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1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Wydanie duplikatu orzeczenia lub zaświadczenia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bidi="hi-IN"/>
              </w:rPr>
              <w:t xml:space="preserve">                     </w:t>
            </w:r>
            <w:r>
              <w:rPr>
                <w:rFonts w:eastAsia="SimSun;宋体" w:cs="Calibri" w:ascii="Calibri" w:hAnsi="Calibri"/>
                <w:kern w:val="2"/>
                <w:lang w:bidi="hi-IN"/>
              </w:rPr>
              <w:t>50,0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color w:val="FF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2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Udział lekarza medycyny pracy w komitecie kontroli zakażeń szpitalnych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3.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Udział lekarza medycyny pracy w komisji BHP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eastAsia="en-US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en-US" w:bidi="hi-IN"/>
              </w:rPr>
              <w:t>Badanie otoskopowe i płukanie uszu (jedno ucho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60,00</w:t>
            </w:r>
          </w:p>
        </w:tc>
      </w:tr>
      <w:tr>
        <w:trPr>
          <w:trHeight w:val="167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eastAsia="en-US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en-US" w:bidi="hi-IN"/>
              </w:rPr>
              <w:t>Rynoskopia przedn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60,00</w:t>
            </w:r>
          </w:p>
        </w:tc>
      </w:tr>
      <w:tr>
        <w:trPr>
          <w:trHeight w:val="228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lang w:bidi="hi-IN"/>
              </w:rPr>
              <w:t xml:space="preserve">     </w:t>
            </w:r>
            <w:r>
              <w:rPr>
                <w:rFonts w:eastAsia="SimSun;宋体" w:cs="Calibri" w:ascii="Calibri" w:hAnsi="Calibri"/>
                <w:kern w:val="2"/>
                <w:lang w:bidi="hi-IN"/>
              </w:rPr>
              <w:t>3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SimSun;宋体" w:cs="Calibri"/>
                <w:kern w:val="2"/>
                <w:lang w:eastAsia="en-US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en-US" w:bidi="hi-IN"/>
              </w:rPr>
              <w:t>Wydanie opinii w sprawie wypadku przy prac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0,00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b/>
          <w:kern w:val="2"/>
          <w:lang w:bidi="hi-IN"/>
        </w:rPr>
        <w:t>§2. Badania lekarskie i psychologiczne osób ubiegających się o pozwolenie na broń lub posiadających pozwolenie na broń, ubiegających się o wydanie lub posiadających licencję detektywa, ubiegających się o wpis lub posiadających wpis na listę kwalifikowanych pracowników ochrony fizycznej</w:t>
      </w:r>
      <w:r>
        <w:rPr>
          <w:rFonts w:eastAsia="SimSun;宋体" w:cs="Calibri" w:ascii="Calibri" w:hAnsi="Calibri"/>
          <w:b/>
          <w:color w:val="FF0000"/>
          <w:kern w:val="2"/>
          <w:lang w:bidi="hi-IN"/>
        </w:rPr>
        <w:t xml:space="preserve">  </w:t>
      </w:r>
      <w:r>
        <w:rPr/>
        <w:t>oraz  na listę pracowników zabezpieczenia technicznego (ceny zawierają podatek od towarów i usług VAT):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4921"/>
        <w:gridCol w:w="2999"/>
      </w:tblGrid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lang w:val="en-US" w:bidi="hi-IN"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lang w:val="en-US" w:bidi="hi-IN"/>
              </w:rPr>
              <w:t>Nazwa bada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lang w:val="en-US"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color w:val="000000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val="en-US" w:bidi="hi-IN"/>
              </w:rPr>
              <w:t>1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bidi="hi-IN"/>
              </w:rPr>
              <w:t>Badanie osoby ubiegającej się o wydanie licencji detektywa 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sychiatryczne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sychologiczne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posiadającej licencję detektywa: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sychiatryczne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0,00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sychologiczne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0,00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rzez lekarza upoważnionego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 osoby ubiegającej się lub posiadającej licencję detektywa w trybie odwoławczym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5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lekarskie osoby ubiegającej się lub posiadającej pozwolenie  na broń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 osoby ubiegającej się lub posiadającej pozwolenie na broń w trybie odwoławczym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lekarskie osoby posiadającej pozwolenie na broń w trybie art.15, ust.5 ustawy o broni         i amunic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>
          <w:trHeight w:val="574" w:hRule="atLeast"/>
        </w:trPr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psychologiczne osoby ubiegającej się lub posiadającej pozwolenie na bro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 psychologiczne  osoby ubiegającej się lub posiadającej pozwolenie na broń w trybie odwoławczym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psychologiczne osoby posiadającej pozwolenie na broń w trybie art.15, ust.5 ustawy o broni i amunic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lekarskie osoby ubiegającej się o wpis lub posiadającej wpis na listę kwalifikowanych pracowników ochrony fizycznej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55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 xml:space="preserve">Badanie psychologiczne osoby ubiegającej się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o wpis lub posiadającej wpis na listę kwalifikowanych pracowników ochrony fizyczne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5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 lekarskie osoby ubiegającej się o wpis lub posiadającej wpis na listę kwalifikowanych pracowników ochrony fizycznej w trybie odwoławczym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 psychologiczne osoby ubiegającej się o wpis lub posiadającej wpis na listę kwalifikowanych pracowników ochrony fizycznej w trybie odwoławczym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lekarskie osoby ubiegającej się lub posiadającej wpis na listę kwalifikowanych pracowników zabezpieczenia techniczn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5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psychiatryczne do innych celów związanych z obrotem i posiadaniem broni, amunicji i materiałów wybuchow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Cs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Badanie psychologiczne do innych celów związanych z obrotem i posiadaniem broni, amunicji i materiałów wybuchow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00,00</w:t>
            </w:r>
          </w:p>
        </w:tc>
      </w:tr>
    </w:tbl>
    <w:p>
      <w:pPr>
        <w:pStyle w:val="Normal"/>
        <w:widowControl w:val="false"/>
        <w:rPr/>
      </w:pPr>
      <w:r>
        <w:rPr>
          <w:rFonts w:eastAsia="SimSun;宋体" w:cs="Calibri" w:ascii="Calibri" w:hAnsi="Calibri"/>
          <w:b/>
          <w:kern w:val="2"/>
          <w:lang w:bidi="hi-IN"/>
        </w:rPr>
        <w:t xml:space="preserve">§3. Badania lekarskie kandydatów na kierowców i kierowców </w:t>
      </w:r>
      <w:r>
        <w:rPr>
          <w:rFonts w:eastAsia="SimSun;宋体" w:cs="Calibri" w:ascii="Calibri" w:hAnsi="Calibri"/>
          <w:b/>
          <w:color w:val="FF0000"/>
          <w:kern w:val="2"/>
          <w:lang w:bidi="hi-IN"/>
        </w:rPr>
        <w:t>(ceny zawierają VAT)</w:t>
      </w:r>
      <w:r>
        <w:rPr/>
        <w:t>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966"/>
        <w:gridCol w:w="303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ubiegającej się lub przedłużającej prawo jazdy kategorii </w:t>
              <w:br/>
              <w:t>A, AM, A1, A2, B, B1, T, B+E</w:t>
              <w:tab/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ubiegającej się lub przedłużającej prawo jazdy kategorii </w:t>
              <w:br/>
              <w:t>C, C1, D, D1, C+E, C1+E, D+E, D1+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ubiegającej się lub przedłużającej pozwolenie na kierowanie tramwajem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występującej o zezwolenie albo o przedłużenie zezwolenia na kierowanie pojazdem uprzywilejowanym lub przewożącym wartości pieniężne    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kandydata na kierowcę lub kierowcy, kandydata na instruktora lub egzaminatora, bądź instruktora lub egzaminatora w trybie odwoławczy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andydata na instruktora lub egzaminatora, bądź instruktora </w:t>
              <w:br/>
              <w:t>lub egzaminatora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ierowcy kategorii C, C1, D, D1, C+E, C1+E, D+E, D1+E </w:t>
              <w:br/>
              <w:t>do świadectwa kwalifikacji zawodowej, wstępnej lub okresowej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ubiegającej się o przywrócenie uprawnienia do kierowania pojazdem cofniętego ze względu na stan zdrowia - art. 75 ust.1 pkt 3) ustawy o kierujących pojazdami</w:t>
              <w:tab/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ierującego motorowerem, pojazdem silnikowym lub tramwajem, jeżeli kierował pojazdem w stanie nietrzeźwości, w stanie po użyciu alkoholu lub środka działającego podobnie do alkoholu - art. 75 ust.1 pkt 4) ustawy </w:t>
              <w:br/>
              <w:t xml:space="preserve">o kierujących pojazdami 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posiadającej prawo jazdy lub pozwolenie na kierowanie tramwajem, jeżeli istnieją uzasadnione i poważne zastrzeżenia co do stanu jej zdrowia - art. 75 ust.1 pkt 5) ustawy       o kierujących pojazdami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00,00 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b/>
          <w:kern w:val="2"/>
          <w:lang w:bidi="hi-IN"/>
        </w:rPr>
        <w:t xml:space="preserve">§4.  Badania psychologiczne kandydatów na kierowców i kierowców – w zakresie psychologii transportu </w:t>
      </w:r>
      <w:r>
        <w:rPr>
          <w:rFonts w:eastAsia="SimSun;宋体" w:cs="Calibri" w:ascii="Calibri" w:hAnsi="Calibri"/>
          <w:b/>
          <w:color w:val="FF0000"/>
          <w:kern w:val="2"/>
          <w:lang w:bidi="hi-IN"/>
        </w:rPr>
        <w:t>(ceny zawierają VAT)</w:t>
      </w:r>
      <w:r>
        <w:rPr/>
        <w:t>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966"/>
        <w:gridCol w:w="303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ubiegającej się lub przedłużającej prawo jazdy kategorii C1, C1+E, C, C+E, D1, D1+E, D i D+E lub uprawnienie do kierowania tramwajem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ubiegającej się o przywrócenie uprawnienia w zakresie prawa jazdy kategorii AM, A1, A2, A, B1, B, B+E i T, wobec której wydana została decyzja o cofnięciu uprawnienia w trybie art. 103 ust. 1 pkt 2 lub 3 ustawy o kierujących pojazdami, tj. ponownego przekroczenia liczby 24 punktów otrzymanych za naruszenie przepisów ruchu drogowego w okresie 5 lat od dnia wydania skierowania na kurs reedukacyjny, lub popełnienia w okresie próbnym trzech wykroczeń przeciwko bezpieczeństwu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w komunikacji lub jednego przestępstwa przeciwko bezpieczeństwu w komunikacji</w:t>
              <w:tab/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osoby ubiegającej się o przywrócenie uprawnienia do kierowania pojazdem, cofniętego ze względu na istnienie przeciwwskazań psychologicznych do kierowania pojazdami</w:t>
              <w:tab/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kierującego motorowerem, pojazdem silnikowym lub tramwajem, jeżeli uczestniczył   w wypadku drogowym, w następstwie którego inna osoba poniosła śmierć lub doznała obrażeń,  o których mowa w art. 156 § 1 lub art. 157 § 1 Kodeksu karnego, w tym na podstawie skierowania przez starostę na wniosek organu kontroli ruchu drogowego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ierującego motorowerem, pojazdem silnikowym lub tramwajem, jeżeli: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- kierował pojazdem w stanie nietrzeźwości,       w stanie po użyciu alkoholu lub środka działającego podobnie do alkoholu, lub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- przekroczył liczbę 24 punktów otrzymanych za naruszenia przepisów ruchu drogowego, lub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- w okresie próbnym popełnił co najmniej dwa wykroczenia w ruchu drogowym przeciwko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ezpieczeństwu   w komunikacji </w:t>
              <w:tab/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>
          <w:trHeight w:val="1537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posiadającej prawo jazdy lub pozwolenie na kierowanie tramwajem, jeżeli       w wyniku badania lekarskiego tej osoby została stwierdzona możliwość istnienia poważnych przeciwwskazań psychologicznych </w:t>
              <w:br/>
              <w:t xml:space="preserve">do kierowania pojazdem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osoby ubiegającej się o wydanie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zezwolenia na kierowanie pojazdem uprzywilejowanym lub przewożącym wartości pieniężne albo o przedłużenie terminu ważności tego dokumentu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andydata na instruktora lub egzaminatora, bądź instruktora </w:t>
              <w:br/>
              <w:t>lub egzaminator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kierowcy kategorii C, C1, D, D1, C+E, C1+E, D+E, D1+E </w:t>
              <w:br/>
              <w:t>do świadectwa kwalifikacji zawodowej, wstępnej lub okresowej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Badanie w zakresie psychologii transportu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w trybie odwoławczy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0,00 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/>
        <w:t>§5.  Pozostałe badania w pracowni psychologicznej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4970"/>
        <w:gridCol w:w="3033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onsultacje psychologiczne osób kierujących pojazdami kat. B w ramach obowiązków służbowych, ale nie wykonujących pracy na stanowisku kierowcy oraz osób wykonujących pracę wymagającą szczególnej sprawności psychoruchowej (cena zawiera ocenę widzenia zmierzchowego i wrażliwości na olśnienie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 psychologiczne (sprawność psychoruchowa) do badania nurk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0,00</w:t>
            </w:r>
          </w:p>
        </w:tc>
      </w:tr>
      <w:tr>
        <w:trPr>
          <w:trHeight w:val="290" w:hRule="atLeast"/>
        </w:trPr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onsultacja psychologiczna na potrzeby badań profilaktycznych WOM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onsultacja psychologicz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0,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Porada psychologicz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kontynuacyjne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psychologiczne sędziego, prokuratora  lub komornik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adanie noktometrem – widzenie zmierzchowe     i wrażliwość na olśnie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.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Diagnoza psychologiczna z wystawieniem opinii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0,00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/>
        <w:t>§6.  Badania diagnostyczne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966"/>
        <w:gridCol w:w="303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EKG </w:t>
              <w:tab/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udiometri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pola widzenia  perymetrem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spirometrycz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róba oziębieniowa z termometrią skórną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2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czucia wibracji palestezjometrem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2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7.  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esty płatkowe – standard europejski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4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esty płatkowe – metal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30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9.    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klatki piersiowej p/a i a/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RTG klatki piersiowej boczne   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klatki piersiowej p/a i bocz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rąk porównawcze a/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TG stawów nadgarstkowych porównawcz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TG stawów łokciowych porównawcz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TG miednicy a/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kręgosłupa lędźwiowo-krzyżowego a/p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lang w:bidi="hi-I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bidi="hi-IN"/>
              </w:rPr>
              <w:t>i bocz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7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podudzia a/p i porównawcz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podudzia a/p i bocz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G przedramienia a/p i bocz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TG przedramienia - porównawcz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0,00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</w:r>
    </w:p>
    <w:p>
      <w:pPr>
        <w:pStyle w:val="Normal"/>
        <w:widowControl w:val="false"/>
        <w:rPr/>
      </w:pPr>
      <w:r>
        <w:rPr/>
        <w:t xml:space="preserve">§7.  Badania laboratoryjne: 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966"/>
        <w:gridCol w:w="303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Morfologia (WBC, RBC, Hb, Hct, MCV, MCHC, PLT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ozmaz krwi obwodowej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Retykulocyty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6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OB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Glukoza w surowicy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LT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S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GGT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1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Fosfataza zasadow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</w:t>
            </w: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mylaza w surowicy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ilirubina całkowit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ilirubina pośredni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holesterol całkowity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holesterol LDL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holesterol HDL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rójglicerydy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7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Lipidogram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Moczni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1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Kreatynin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Żelazo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IBC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1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adanie ogólne moczu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Só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Pota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 xml:space="preserve">25.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hlork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Wapń całkowit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Wapń zjonizowan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S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2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FT3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0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FT4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LDH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7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magnez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fosfor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RP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holinesteraz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7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Acetylocholinesteraza krwinkow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8</w:t>
            </w: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 xml:space="preserve">. 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Ołów we krwi (ilościowo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3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ynkoprotoporfiryny w erytrocytach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was deltaaminolewulinowy  w mocz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kern w:val="2"/>
                <w:lang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ęć we krw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Rtęć w mocz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VD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HBs antyg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/ciała anty HB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/ciała anty HBc to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4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/ciała anty HCV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/ciała anty HIV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4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/ciała anty HIV - testy potwierdzają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bidi="hi-IN"/>
              </w:rPr>
              <w:t>5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orelioza Ig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5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Borelioza Ig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5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orelioza IgG met. Western Blo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en-US" w:bidi="hi-IN"/>
              </w:rPr>
              <w:t xml:space="preserve">      </w:t>
            </w:r>
            <w:r>
              <w:rPr>
                <w:rFonts w:eastAsia="SimSun;宋体" w:cs="Calibri" w:ascii="Calibri" w:hAnsi="Calibri"/>
                <w:bCs/>
                <w:kern w:val="2"/>
                <w:lang w:val="en-US" w:bidi="hi-IN"/>
              </w:rPr>
              <w:t>5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Borelioza IgM met. Western Blo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30,00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lang w:val="en-US" w:bidi="hi-IN"/>
        </w:rPr>
      </w:pPr>
      <w:r>
        <w:rPr>
          <w:rFonts w:eastAsia="SimSun;宋体" w:cs="Calibri" w:ascii="Calibri" w:hAnsi="Calibri"/>
          <w:b/>
          <w:kern w:val="2"/>
          <w:lang w:val="en-US" w:bidi="hi-IN"/>
        </w:rPr>
      </w:r>
    </w:p>
    <w:p>
      <w:pPr>
        <w:pStyle w:val="Normal"/>
        <w:widowControl w:val="false"/>
        <w:rPr/>
      </w:pPr>
      <w:r>
        <w:rPr/>
        <w:t>§8. Fizykoterapia, rehabilitacja (ceny za jeden zabieg):</w:t>
      </w:r>
    </w:p>
    <w:tbl>
      <w:tblPr>
        <w:tblW w:w="9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966"/>
        <w:gridCol w:w="303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L.p.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Nazwa badani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US" w:bidi="hi-IN"/>
              </w:rPr>
              <w:t>Cena (zł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Sollux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val="en-US" w:bidi="hi-IN"/>
              </w:rPr>
              <w:t>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Ultradźwięki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3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Laser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val="en-US" w:bidi="hi-IN"/>
              </w:rPr>
              <w:t>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Magnetronic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Krioterapi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6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Inhalacj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7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EN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8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Prądy interferencyj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9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Prądy Kotza, Trabert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Stymulacj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1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Jonoforez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5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2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Lampa Bioptron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1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Terapia ergotonowa (30 min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30,0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4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Ćwiczenia w odciążeniu UGUL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lang w:val="en-US" w:bidi="hi-IN"/>
              </w:rPr>
            </w:pPr>
            <w:r>
              <w:rPr>
                <w:rFonts w:eastAsia="Calibri" w:cs="Calibri" w:ascii="Calibri" w:hAnsi="Calibri"/>
                <w:kern w:val="2"/>
                <w:lang w:val="en-US" w:bidi="hi-I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,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5.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Wyciąg kręgosłup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inezyterapia – ćwiczenia indywidualne, techniki rolowania i rozciągania 20-30 mi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inesiology taping (plastrowanie) – jedna aplikacj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Terapia manualn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1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Terapia punktów spustowyc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Terapia blizn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PNF (torowanie proprioceptywne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Konsultacja fizjoterapeutyczn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2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Cykl 3 zabiegów x 10 dni (prądy, laser, magnetronik, konsultacja fizjoterapeutyczna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val="en-US" w:bidi="hi-IN"/>
              </w:rPr>
            </w:pP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 xml:space="preserve">24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Cykl 3 zabiegów x 10 dni (solux lub magnetronik, lub laser, prądy, ćwiczenia w UGUL, konsultacja fizjoterapeutyczna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bidi="hi-IN"/>
              </w:rPr>
              <w:t>370,00</w:t>
            </w:r>
          </w:p>
        </w:tc>
      </w:tr>
    </w:tbl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* Cena zawiera  badania dodatkowe.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Inne badania nie wymienione w cenniku – obowiązują ceny podwykonawców.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bidi="hi-IN"/>
        </w:rPr>
      </w:pPr>
      <w:bookmarkStart w:id="5" w:name="_Hlk183089895"/>
      <w:r>
        <w:rPr>
          <w:rFonts w:eastAsia="SimSun;宋体" w:cs="Calibri" w:ascii="Calibri" w:hAnsi="Calibri"/>
          <w:kern w:val="2"/>
          <w:lang w:bidi="hi-IN"/>
        </w:rPr>
        <w:t>Dyrektor Wojewódzkiego Ośrodka Medycyny Pracy w Gorzowie Wlkp. może w uzasadnionych przypadkach zastosować bonifikatę do 25% ceny podstawowej.</w:t>
      </w:r>
      <w:bookmarkEnd w:id="5"/>
    </w:p>
    <w:p>
      <w:pPr>
        <w:pStyle w:val="Normal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3:00Z</dcterms:created>
  <dc:creator>ENGINE</dc:creator>
  <dc:description/>
  <cp:keywords/>
  <dc:language>en-US</dc:language>
  <cp:lastModifiedBy>P19-MP</cp:lastModifiedBy>
  <cp:lastPrinted>2025-01-29T11:30:00Z</cp:lastPrinted>
  <dcterms:modified xsi:type="dcterms:W3CDTF">2025-01-29T10:31:00Z</dcterms:modified>
  <cp:revision>7</cp:revision>
  <dc:subject/>
  <dc:title>UMOWA nr ……</dc:title>
</cp:coreProperties>
</file>