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………………</w:t>
      </w:r>
      <w:r>
        <w:rPr/>
        <w:t>.……………………</w:t>
        <w:b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…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podstawowej jednostki służby medycyny pra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ojewódzki Ośrodek Medycyny Pracy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ab/>
        <w:t xml:space="preserve">   </w:t>
        <w:tab/>
        <w:tab/>
        <w:tab/>
      </w:r>
      <w:r>
        <w:rPr>
          <w:b/>
          <w:bCs/>
        </w:rPr>
        <w:t>ul. Fabryczna 7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  <w:tab/>
        <w:tab/>
        <w:t>66-400 Gorzów Wlk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10 ustawy z dnia 27 czerwca 1997 r. o służbie medycyny pracy ( Dz. U. z 2022 r., poz. 437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łaszam podjęcie/zakończenie* działalności profilaktycznej w podstawowej jednostce służby medycyny pracy w zakresie profilaktycznej opieki zdrowotnej nad pracującym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dres miejsca wykonywania badań profilaktycznyc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znaczenie podmiotu tworzącego w rozumieniu przepisów o działalności leczniczej i adres podmiotu leczniczego sprawującego profilaktyczną opiekę zdrowotną nad pracującym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dane osób wykonujących badania profilaktyczne (lekarz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/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imię i nazwisko…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prawa wykonywania zawodu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9848854"/>
      <w:bookmarkEnd w:id="0"/>
      <w:r>
        <w:rPr/>
        <w:t>informacja o dodatkowych kwalifikacjach uprawniających do wykonywania badań profilaktycznych lub wykonywania zadań służby medycyny pracy</w:t>
      </w:r>
    </w:p>
    <w:p>
      <w:pPr>
        <w:pStyle w:val="Normal"/>
        <w:ind w:left="1080" w:hanging="0"/>
        <w:jc w:val="both"/>
        <w:rPr/>
      </w:pPr>
      <w:bookmarkStart w:id="1" w:name="_Hlk129848854"/>
      <w:bookmarkEnd w:id="1"/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  </w:t>
      </w:r>
      <w:r>
        <w:rPr/>
        <w:t>B/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1) imię i nazwisko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2) nr prawa wykonywania zawodu </w:t>
      </w:r>
      <w:r>
        <w:rPr>
          <w:i/>
          <w:iCs/>
        </w:rPr>
        <w:t>………………………………………………………………………</w:t>
      </w:r>
      <w:r>
        <w:rPr/>
        <w:t>……..</w:t>
      </w:r>
    </w:p>
    <w:p>
      <w:pPr>
        <w:pStyle w:val="Normal"/>
        <w:ind w:left="720" w:hanging="0"/>
        <w:jc w:val="both"/>
        <w:rPr/>
      </w:pPr>
      <w:r>
        <w:rPr/>
        <w:t>3)informacja o dodatkowych kwalifikacjach uprawniających do wykonywania badań profilaktycznych lub wykonywania zadań służby medycyny pracy</w:t>
        <w:br/>
        <w:t>…………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rmin podjęcia/zakończenia* działalnoś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/……………………………………………………………………………………….........................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>B/……………………………………………………………………………………….........................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>.........................................................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ieczęć i podpis kierownika podstawowej jednostki służby medycyny pracy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niepotrzebne skreślić</w:t>
        <w:br/>
        <w:t>zgłoszenia należy dokonać w ciągu 30 dni od dnia podjęcia lub zakończenia działalnoś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3:00Z</dcterms:created>
  <dc:creator>Metorg2</dc:creator>
  <dc:description/>
  <cp:keywords/>
  <dc:language>en-US</dc:language>
  <cp:lastModifiedBy>WOMP GORZOW</cp:lastModifiedBy>
  <cp:lastPrinted>2023-03-16T08:56:00Z</cp:lastPrinted>
  <dcterms:modified xsi:type="dcterms:W3CDTF">2023-03-16T07:59:00Z</dcterms:modified>
  <cp:revision>29</cp:revision>
  <dc:subject/>
  <dc:title>                                                                                            Gorzów Wlkp</dc:title>
</cp:coreProperties>
</file>