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>………………….……………………</w:t>
        <w:br/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</w:r>
      <w:r>
        <w:rPr>
          <w:b/>
          <w:bCs/>
        </w:rPr>
        <w:t>Wojewódzki Ośrodek Medycyny Pracy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</w:r>
      <w:r>
        <w:rPr>
          <w:b/>
          <w:bCs/>
        </w:rPr>
        <w:t xml:space="preserve"> </w:t>
        <w:tab/>
        <w:tab/>
        <w:t>ul. Fabryczna 7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ab/>
        <w:t xml:space="preserve"> </w:t>
        <w:tab/>
        <w:tab/>
        <w:t>66-400 Gorzów Wlk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10 ustawy z dnia 27 czerwca 1997 r. o służbie medycyny pracy ( Dz. U. z 2022 r.,poz.43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aszam podjęcie/zakończenie* działalności w zakresie profilaktycznej opieki zdrowotnej nad pracującymi     w ramach działalności leczniczej jako indywidualnej praktyki lekarskiej/indywidualnej specjalistycznej praktyki lekarskiej/ grupowej praktyki lekarskiej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adres prowadzonej działalności gospodarczej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dres miejsca wykonywania praktyki indywidualnej</w:t>
      </w:r>
    </w:p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...................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...................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umer prawa wykonywania zawodu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ermin podjęcia/ zakończenia* działalności</w:t>
      </w:r>
    </w:p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formacje o dodatkowych kwalifikacje do przeprowadzania badań profilaktycznych lub wykonywania zadań służby medycyny pracy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....................</w:t>
      </w:r>
    </w:p>
    <w:p>
      <w:pPr>
        <w:pStyle w:val="Normal"/>
        <w:rPr/>
      </w:pPr>
      <w:r>
        <w:rPr>
          <w:bCs/>
        </w:rPr>
        <w:t xml:space="preserve">    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ab/>
        <w:t xml:space="preserve"> 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ab/>
        <w:t xml:space="preserve">     </w:t>
      </w:r>
      <w:r>
        <w:rPr>
          <w:sz w:val="20"/>
          <w:szCs w:val="20"/>
        </w:rPr>
        <w:t xml:space="preserve">   </w:t>
        <w:tab/>
        <w:tab/>
        <w:t>( podpis i pieczątka zgłasz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/>
      </w:pPr>
      <w:r>
        <w:rPr>
          <w:sz w:val="20"/>
          <w:szCs w:val="20"/>
        </w:rPr>
        <w:t>Zgłoszenia należy dokonać w ciągu 30 dni od dnia podjęcia lub zakończenia działalnośc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8:00Z</dcterms:created>
  <dc:creator>Metorg2</dc:creator>
  <dc:description/>
  <cp:keywords/>
  <dc:language>en-US</dc:language>
  <cp:lastModifiedBy>WOMP GORZOW</cp:lastModifiedBy>
  <cp:lastPrinted>2023-03-16T08:42:00Z</cp:lastPrinted>
  <dcterms:modified xsi:type="dcterms:W3CDTF">2023-03-16T07:42:00Z</dcterms:modified>
  <cp:revision>26</cp:revision>
  <dc:subject/>
  <dc:title>                                                                                            ……………………………………</dc:title>
</cp:coreProperties>
</file>