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</w:rPr>
        <w:t xml:space="preserve">pieczęć pracowni                                                                           </w:t>
      </w:r>
      <w:r>
        <w:rPr/>
        <w:t>……………………………</w:t>
      </w:r>
    </w:p>
    <w:p>
      <w:pPr>
        <w:pStyle w:val="Normal"/>
        <w:rPr/>
      </w:pPr>
      <w:r>
        <w:rPr>
          <w:i/>
        </w:rPr>
        <w:t xml:space="preserve">psychologicznej    </w:t>
      </w:r>
      <w:r>
        <w:rPr/>
        <w:t xml:space="preserve">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Wojewódzkiego Ośrodka Medycyny Pracy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ul. Fabryczna 70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66 – 400 Gorzów Wlkp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łaszam podjęcie *, zakończenie *, działalności psychologa wykonującego zadania</w:t>
      </w:r>
    </w:p>
    <w:p>
      <w:pPr>
        <w:pStyle w:val="Normal"/>
        <w:rPr/>
      </w:pPr>
      <w:r>
        <w:rPr/>
        <w:t>służby medycyny pracy.</w:t>
      </w:r>
    </w:p>
    <w:p>
      <w:pPr>
        <w:pStyle w:val="Normal"/>
        <w:rPr/>
      </w:pPr>
      <w:r>
        <w:rPr/>
        <w:t xml:space="preserve">( Podstawa prawna: art.10 ustawy z dnia 27 czerwca 1997r. o służbie medycyny pracy </w:t>
      </w:r>
    </w:p>
    <w:p>
      <w:pPr>
        <w:pStyle w:val="Normal"/>
        <w:rPr/>
      </w:pPr>
      <w:r>
        <w:rPr/>
        <w:t>( Dz.U. z 2022 r. poz. 4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 xml:space="preserve">imię i nazwisko psychologa wykonującego zadania służby medycyny pra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miejsce wykonywania praktyki albo adres prowadzonej działalności gospodarcz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i/>
        </w:rPr>
        <w:t>numer dyplomu psycholo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informacje o dodatkowych kwalifikacjach do wykonywania zadań służby medycyny pra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i/>
        </w:rPr>
        <w:t xml:space="preserve">data rozpoczęcia* ( zakończenia ) * działalnoś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</w:t>
      </w:r>
      <w:r>
        <w:rPr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W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0:00Z</dcterms:created>
  <dc:creator>Halina Kąkolewska</dc:creator>
  <dc:description/>
  <cp:keywords/>
  <dc:language>en-US</dc:language>
  <cp:lastModifiedBy>WOMP GORZOW</cp:lastModifiedBy>
  <cp:lastPrinted>2013-03-18T09:25:00Z</cp:lastPrinted>
  <dcterms:modified xsi:type="dcterms:W3CDTF">2022-10-21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